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DISPONIBILITA’ PROGETTO DRAO  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center"/>
        <w:rPr>
          <w:b/>
          <w:b/>
        </w:rPr>
      </w:pPr>
      <w:r>
        <w:rPr>
          <w:b/>
        </w:rPr>
        <w:t>(LABORATORI DI TEATRO EDUCATIVO)</w:t>
      </w:r>
    </w:p>
    <w:p>
      <w:pPr>
        <w:pStyle w:val="Normal"/>
        <w:tabs>
          <w:tab w:val="clear" w:pos="708"/>
          <w:tab w:val="left" w:pos="5670" w:leader="none"/>
        </w:tabs>
        <w:ind w:left="-284" w:right="0" w:hanging="0"/>
        <w:jc w:val="center"/>
        <w:rPr>
          <w:b/>
          <w:b/>
          <w:sz w:val="16"/>
          <w:szCs w:val="16"/>
        </w:rPr>
      </w:pPr>
      <w:r>
        <w:rPr>
          <w:b/>
        </w:rPr>
        <w:t>Anno Scolastico 2015 - 201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Il sottoscritto ___________________________________, nato a ________________ il ________,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ocente a tempo indeterminato in servizio nel Plesso di ____________________, segnala la propri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16"/>
          <w:szCs w:val="16"/>
        </w:rPr>
      </w:pPr>
      <w:r>
        <w:rPr/>
        <w:t>disponibilità a svolgere, nell’ambito del Progetto Drao che sarà attivato dall’Istituto, la funzione di docente espert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Il sottoscritto dichiara le seguenti competen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sperienze di formazione nel campo del teatro educativo (specificare)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perienze di tutoraggio di laboratori teatrali (specificare)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perienze di conduzione di laboratori teatrali (specificare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tro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57:00Z</dcterms:created>
  <dc:creator>xxx</dc:creator>
  <dc:description/>
  <dc:language>en-US</dc:language>
  <cp:lastModifiedBy>Antonio-</cp:lastModifiedBy>
  <cp:lastPrinted>2009-11-15T22:00:00Z</cp:lastPrinted>
  <dcterms:modified xsi:type="dcterms:W3CDTF">2015-12-01T22:57:00Z</dcterms:modified>
  <cp:revision>2</cp:revision>
  <dc:subject/>
  <dc:title>DISPONIBILITA’ PROGETTO SCUOLE APERTE</dc:title>
</cp:coreProperties>
</file>